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692"/>
        <w:gridCol w:w="4192"/>
        <w:gridCol w:w="1928"/>
      </w:tblGrid>
      <w:tr>
        <w:trPr>
          <w:trHeight w:val="737" w:hRule="exact"/>
          <w:cantSplit w:val="true"/>
        </w:trPr>
        <w:tc>
          <w:tcPr>
            <w:tcW w:w="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-39370</wp:posOffset>
                      </wp:positionV>
                      <wp:extent cx="635" cy="504190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3.1pt" to="0.3pt,36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КЦИОНЕРЛЫК КОММЕРЦИЯ «АК БАРС» БАНК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(ачык акционерлык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tt-RU" w:eastAsia="ru-RU"/>
              </w:rPr>
              <w:t>җә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гыяте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0066, Татарстан Республикасы, Казан, Декабристлар ур.,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лефон: +7/843/ 2-303-30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лекс: 224604ABBRU     http://www.akbars.ru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АКЦИОНЕРНЫЙ КОММЕРЧЕСКИЙ БАНК «АК БАР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открытое акционерное общество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0066, Республика Татарстан, г. Казань, ул. Декабристов,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лефон: +7/843/ 2-303-30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елекс: 224604ABBRU     http://www.akbars.ru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drawing>
                <wp:inline distT="0" distB="0" distL="0" distR="0">
                  <wp:extent cx="943610" cy="438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ge">
                  <wp:posOffset>1296035</wp:posOffset>
                </wp:positionV>
                <wp:extent cx="62642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81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02.05pt" to="561.25pt,102.05pt" stroked="t" o:allowincell="f" style="position:absolute;mso-position-horizontal-relative:page;mso-position-vertical-relative:page">
                <v:stroke color="#00811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ge">
                  <wp:posOffset>1332230</wp:posOffset>
                </wp:positionV>
                <wp:extent cx="6264275" cy="635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04.9pt" to="561.25pt,104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бличная оферта ОАО «АК БАРС» БАНК, Государственного унитарного предприятия Республики Татарстан «Центр информационных технологий Республики Татарстан», ООО «Школьное питание» и ООО «Школьное питание Зеленый Дол» об использовании Карты школьни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ЬЗУЕМЫЕ ТЕРМИН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ем документе следующие термины, написанные с заглавной буквы, будут иметь следующее знач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втоматизированная система учета (АСУ)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а автоматизации учета по групповому и индивидуальному питанию Школь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анк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АО «АК БАРС» БАНК (Генеральная лицензия Банка России № 2590 от 31.07.2012 года). Место нахождения: Россия, Республика Татарстан, 420066, г. Казань, ул. Декабристов, д.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ржа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одитель Школьника, получивший Карту и акцептовавший настоящую Публичную офер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говор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 об использовании Карты школьника, заключенный на условиях, предусмотренных настоящей Публичной офертой. Договор является смешанным, то есть содержит в себе элементы различных договоров. Сторонами по Договору являются Банк, Провайдер, 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торы питания и Держател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рта школьника (Карта)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митируемая Банком неперсонифицированная предоплаченная карта, предназначенная для совершения ее Держателем операций, расчеты по которым осуществляются Банком от своего имени за счет денежных средств, предоставленных Держателем. Карта не является собственностью Ба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чный кабинет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вис, позволяющий Держателям, прошедшим процедуру регистрации на Портале, запрашивать сведения об остатке по Карте, формировать выписки, направлять заказ на перевыпуск Карты, а также выполнять иные функции, предусмотренные в настоящей Публичной офер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образование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на территории которого реализуется проект «Карта школьник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ое учреждение (ОУ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щеобразовательное учреждение, участвующее в проекте «Карта школьник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ператоры пит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следующие организации, осуществляющие обеспечение питанием Школьников в ОУ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ОО «Школьное питание», место нахождения: Россия, Республика Татарстан, г. Зеленодольск, ул. Новостроительная, д. 2/4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ОО «Школьное питание Зеленый Дол», место нахождения: Россия, Республика Татарстан, г. Зеленодольск, ул. Новостроительная, д. 2/4 (при совместном упоминании - «Операторы питания», при раздельном - «Оператор питания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латёж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ревод денежных средств, осуществляемый Банком на основании формируемого Провайдером Реестра платежей, путем уменьшения остатка электронных денежных средств на Карте и зачисления денежных средств на счет  Оператора питания за предоставленное питание (по схеме «Групповое питание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вайд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Государственное унитарное предприятие Республики Татарстан «Центр информационных технологий Республики Татарстан». Место нахождения: 420107, Республика Татарстан, г. Казань, ул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ербургская, д. 52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бличная офер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– настоящее совместное предложение Банка, Провайдера и Операторов питания Держателям присоединиться к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та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ортал государственных и муниципальных услуг Республики Татарстан, представляющий соб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сайт в сети Интернет с адрес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uslugi.tatar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ект «Карта школьника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вместно реализуемая Участниками проекта совокупность мероприятий, направленная на оптимизацию организации учебного процесса и обеспечения питания Школьников в Образовательных учреждени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естр платеж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кумент, формируемый Провайдером на основании данных заведенных в АСУ сотрудником Образовательного учреждения о питании Школьника (по схеме «Групповое питание») и передаваемый в Банк в электронной форме в целях осуществления Платеж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айт Бан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принадлежащий Банку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айт в сети Интернет с адресом http://www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kbar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r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айт ЭОР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Портал Электронной системы образования в Республике Татарстан, представляющий собо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айт в сети Интернет с адресом https://edu.tatar.ru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кольник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йся 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астники проекта «Карта школьника»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, Провайдер, Операторы питания, Образовательные учреждения, Муниципальные образования, Министерство образования и науки Республики Татарст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ЛОЖЕНИЕ БАНКА, ПРОВАЙДЕРА И ОПЕРАТОРОВ ПИТАНИЯ И ПОРЯДОК ЕГО ПРИНЯТИЯ ДЕРЖАТЕЛ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й документ является Публичной офертой родителям Школьников присоединиться к Договору и содержит все существенные услов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й документ размещен в сети Интернет на Портале, Сайте Банка и на Сайте ЭО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унктом 3 статьи 438 Гражданского кодекса Российской Федерации принятием (акцептом) Держателем Публичной оферты и присоединением Держателя к Договору является первичное внесение Держателем денежных средств на Карту школь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момента внесения Держателем денежных средств на Карту школьника Держатель считается присоединившимся к Договору на условиях, изложенных в настоящем докумен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цепт Держателем настоящей Публичной оферты означает, что Держател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 и принимает условия Публичной оферты и согласен на заключение Догов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ен с порядком осуществления Платежа (раздел 5 настоящего документа), включа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меньшение Банком остатка электронных денежных средств на Карте и зачисления денежных средств на счет  Оператора питания за предоставленное питание  на основании Реестров платежей, формируемых Провайдером на основании данных заведенных в АСУ сотрудником Образовательного учреждения о питании Школьника (по схеме «Групповое питание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ет Провайдеру право и поручает Провайдеру направлять в Банк от имени Держателя распоряжения на перевод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денежных средств по Карте путем уменьшения остатка электронных денежных средств на Карте и их перечисления на счет  Оператора пит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виде Реестров платеж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 на предоставление сведений о себе, полученной Карте, Школьнике, Платежах и иных операциях, совершаемых с использованием Карты, Сторонам Договора и иным Участникам проекта «Карта Школьни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ие на обработку (в том числе на сбор, систематизацию, накопление, хранение, уточнение (обновление, изменение), использование, распространение, передачу (включая трансграничную передачу), обезличивание, блокирование и уничтожение) персональных данных Держателя в соответствии с требованиями Федерального закона № 152-ФЗ «О персональных данных». Такое согласие дается: 1) в отношении любой относящейся к Держателю информации, полученной как от самого Держателя, так и от третьих лиц, включая информацию, указанную в Личном кабинете; 2) для целей осуществления Платежа, реализации функций Участников проекта «Карта школьника»,  и исполнения Договора в целом; 3) на период действия Договора; 4) на обработку персональных данных любым способом, в том числе, как с использованием средств автоматизации (включая программное обеспечение), так и без использования средств автоматизации (с использованием любых материальных носителей); 5) Банку (адрес Банка указан выше в настоящем документе), Провайдеру (адрес Провайдера указан выше в настоящем документе)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дрес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аны выше в настоящем документе), а также Участникам проекта «Карта школьника». Держатель вправе отозвать вышеуказанное согласие посредством отражения в Личном кабинете отказа от Договора и отзыва согласия на обработку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метом Договора являются действия Банка, Провайдера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вязанные с использованием Карты Школьника и осуществлением расчетов по Платежа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заимоотношения между Банком, Провайдером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и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урегулированные в настоящем документе, в которых не участвует Держатель, регламентируются отдельными договорами и соглашениями между ни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Договора Стороны осуществляют следующие действ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 эмиссию Карт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ущенные Карты передаются Банком представителям управлений образования исполнительных комитетов муниципальных образований, отвечающих за реализацию проекта,</w:t>
      </w:r>
      <w:r>
        <w:rPr>
          <w:rFonts w:eastAsia="Times New Roman" w:cs="Times New Roman" w:ascii="Times New Roman" w:hAnsi="Times New Roman"/>
          <w:color w:val="CC66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оследующей передачи Образовательным учреждениям, осуществляющим выдачу Карт непосредственно родителям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 обслуживание Карт школьника в соответствии с разделом 4 настоящего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ет Провайдеру информацию о номерах Карт и остатке денежных средств, зачисленных на К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полученных от Провайдера Реестров платежей осуществляет Плате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вайд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 создание и обслуживание А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ет сбор информации о Школьниках (списки, количество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кольников и родителей в ЭОРТ для привязки с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рты), о Картах и Платежах, необходимой для реализации проекта «Карта Школьн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ует процесс привязки Карты к данным Школьника и его родителей в АСУ (Mifare, номер карты, ФИО, ID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ует Реестры платежей на основании данных, заведенных в АСУ сотрудником Образовательного учреждения, о питании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поручения Держателя, отраженном в настоящем документе, направляет в Банк Реестры платежей, на основании которых осуществляется списание денежных средств с Карты и их перечисление на сче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 информирование Держателей на Портале - предоставление информации (сведения об остатке по Карте, формирование выписки, заказ перевыпуска Карты) посредством Личного кабинета, а также обеспечивает реализацию через сервис Личный кабинет иных функции, предусмотренных в настоящей Публичной оферт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ы пита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ют информационно-технологическое взаимодействие с Банком и Провайдером, получают данные о потребности в количестве комплектов питания (обедов) и Платежах в целях обеспечения питан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 обеспечение питанием Школьников в О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ржа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 внесение денежных средств на Карту. Первичное внесение Держателем денежных средств на Карту школьника является акцептом Держателем настоящей Публичной офе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ает Провайдеру от имени Держателя направлять в Банк в виде Реестра платежей распоряжения на перевод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денежных средств по Кар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их перечисления на счет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учает и предоставляет согласие Банку предоставлять сведения о совершенных Платежах, Картах Провайдеру  и отражать ее в АСУ для использования Участниками проекта «Карта школьн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реализации проекта «Карта школьника» иные Участники осуществляют следующие действ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истерство образования и науки Республики Татарст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 общую координацию проекта, его информационную, организационную и методическую поддерж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ирует процесс получения представителем управления образования исполнительного комитета муниципального образования выпущенных Банком Карт и их передачу ОУ для последующего распространения Карт непосредственно среди родителей Школь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зовательное учреж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ает Карты родителям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ирует Школьника о необходимости внесения денежных средств на Карту в размере, необходимом для оплаты питания (при недостаточности денежных средств на Карте для оплаты питания Школьника на ближайший пери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одит в АСУ сведения о потребности в количестве комплектов питания (обедов) для направления таких сведени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ри недостаточности денежных средств на Карте для оплаты питания Школьника информация о его питании в АСУ не заводится и он не учитывается при определении необходимых комплект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изводит контроль количества Школьников и подтверждает факт их питания, заводит сведения об этом в АСУ, для направления таких сведени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Провайдеру, осуществляющему формирование Реестров платеж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месячно через АСУ получает данные о фактическом питани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ет у Банка Карты  для передачи их  ОУ в целях последующего распространения Карт непосредственно среди родителей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ежемесячной основе перечисляе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убсидии по льготному пит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ЯДОК ВЗАИМОДЕЙСТВИЯ БАНКА И ДЕРЖАТЕЛЯ В СВЯЗИ С ИСПОЛЬЗОВАНИЕМ КАР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Держателем Карты школьника в качестве электронного средства платежа (предоплаченной карты) осуществляется на основании Договора.</w:t>
      </w:r>
      <w:r>
        <w:rPr>
          <w:rFonts w:cs="Times New Roman" w:ascii="Times New Roman" w:hAnsi="Times New Roman"/>
          <w:sz w:val="20"/>
          <w:szCs w:val="20"/>
        </w:rPr>
        <w:t xml:space="preserve"> Для совершения операций с использованием </w:t>
      </w:r>
      <w:hyperlink w:anchor="sub_88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арт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школьника договор банковского счета не заключается. Проценты на остаток Карты школьника не начисля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предоставление (перечисление) денежных средств Банку может осуществляться в пределах лимита Карты школьника - 15 0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умма дополнительного предоставления (перечисления) денежных средств Банку по Карте школьника не должна превышать 40 000 руб. в течение календарно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умма осуществляемых операций с использованием одной Карты школьника не может превышать 40 000 руб. в течение календарно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полнение Карт школьника (дополнительное предоставление (перечисление) денежных средств Банку) осуществляется в кассах офиса Банка, терминалах в школе (инфоматах), Портале, информационных киосках Банка, банкоматах, услуге дистанционного банковского обслуживания Банка «АК БАРС 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» посредством внесения наличных денежных средств либо путем перевода с банковских 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безопасности операций с Картами Банк вправе осуществлять следующи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ировать Карту школьника при подозрении на мошеннические действия треть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становить или прекратить использование Держателем Карты школьника в случае нарушения Держателем (Школьником) порядка использования Карты школьника в соответствии с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904" w:leader="none"/>
        </w:tabs>
        <w:autoSpaceDE w:val="false"/>
        <w:spacing w:lineRule="auto" w:line="240" w:before="0" w:after="0"/>
        <w:ind w:left="0" w:right="-5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ржатель вправ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уя сервис Личный кабинет, направлять заказ на перевыпуск Карты, запрашивать сведения об остатке по Карте, оформить претензионное заявление в случае несогласия с операцией(-ями), совершенной(-ыми) по Карте школьника в течение тридцати дней с момента совершения спорной операции, получать информацию о результатах рассмотрения зая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904" w:leader="none"/>
        </w:tabs>
        <w:autoSpaceDE w:val="false"/>
        <w:spacing w:lineRule="auto" w:line="240" w:before="0" w:after="0"/>
        <w:ind w:right="-5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оставить Карту Школьнику, родителем которого является Держатель. Держатель несет полную ответственность за действия, свершенные Школьником с использованием Кар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904" w:leader="none"/>
        </w:tabs>
        <w:autoSpaceDE w:val="false"/>
        <w:spacing w:lineRule="auto" w:line="240" w:before="0" w:after="0"/>
        <w:ind w:left="0" w:right="-5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Банк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Ref162358370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заявлению Держателя о блокировке Карты школьника, оформленному в Личном кабинете, немедленно заблокировать Ка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_Ref16235837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ь меры для предотвращения несанкционированного доступа иных лиц, не указанных в настоящем документе, к информации о Карте Держателя и проведенных опер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атривать заявления Держателя, в том числе при возникновении споров, связанных с использованием Держателем Карты школьника, а также предоставить Держателю возможность получать информацию о результатах рассмотрения заявлений в срок не более 30 дней со дня получения зая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тель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фиксировать информацию, содержащую номер Карты школьника, для дальнейшего использования данной информации как идентификационного призн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контроль над состоянием Картсчета и операциями, совершенными посредством Карты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уя сервис Личный кабинет, получать уведомления о совершении каждой операции с использованием Карты школьника путем формировании выписки о совершенных опер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утраты/повреждении Карты школьника и (или) ее использовании без согласия Держателя (Школьника) немедленно сформировать заявление о блокировке Карты, используя сервис Личны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допускать передачу и использование Карты школьника третьим лицам (за исключением Школьни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ирование Банком Держателя о совершенных операциях с использованием Карты школьника осуществляется при формировании Держателем выписки по Карте посредством сервиса Личный каби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Карты могут совершаться операции оплаты товаров (работ, услуг) в валюте Российской Федерации на территории Российской Федерации в информационных киосках Банка, банкоматах, терминалах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ции с использованием Карты, кроме Платежа, осуществляются при том условии, что остаток по Карте после списания суммы операции не будет менее 15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ях, если в результате списания суммы Платежа и/или иной операции, осуществляемой с использованием Карты, размер суммы списания превысит остаток средств на Карте, внесенных Держателем, у Держателя возникает обязательство в размере указанной суммы. Данная сумма выплачивается Держателем в полном объеме за счет средств, вносимых в дальнейшем на Кар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СЛОВИЯ И ПОРЯДОК ОСУЩЕСТВЛЕНИЯ ПЛАТЕЖ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т питания Школьника (по схеме «Групповое питание») отражается Образовательным учреждением (ОУ) в АСУ и через АСУ доводится до сведени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Провайд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олученными из АСУ сведениями и на основании поручения Держателя, отраженного в настоящем документе, Провайдер формирует и направляет в Банк Реестр платежей (с учетом привязки данных конкретного Школьника к конкретной Кар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 на основании Реестра платежей осуществляет Платёж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Ч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действует в отношении конкретного Держателя в течение срока действия Карты школьника, выданной Держателю. В случае потери Карты школьника либо истечения ее срока, Договор прекращает свое действие в отношении конкретного Держателя, Карта которого была утеряна либо прекратила свое действие. При этом Держатель праве вновь присоединиться к Договору после получения новой Карты и повторного акцепта настоящей Публичной офер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 не несет ответственность за неисполнение или ненадлежащее исполнение обязательств по Договору, если такое неисполнение вызвано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ми органов законодательной и/или исполнительной власти Российской Федерации, которые делают невозможным для Банка выполнение своих обязательств по Договор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чинами, находящимися вне сферы контроля Банка (в том числе Банк не несет ответственность за действия третьих лиц, включая Провайдера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никновением обстоятельств непреодолимой си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 не несет ответственность за исполнения своих обязательств другими Сторонами Договора, а также не несет ответственность за качество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  не несет ответственность в случае неверного указания ОУ данных о питании Школьника либо неверного указания Провайдером данных в Реестрах плате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споры, возникающие из Договора или в связи с ним, а также споры, возникающие из Публичной оферты или в связи с ней, подлежат разрешению в суд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ет Держателем денежных и иных обязательств Держателя перед Банком по Договору не допускается. Зачет Держателем требований Держателя к Банку по Договору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жатель вправе в любое время прекратить действие Договора в отношении себя путем отражения в Личном кабинете отказа о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для принятия (акцепта) Публичной оферты не установл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Банк, так и Провайдер, так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ы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в любой момент  отозвать Публичную оферту, расторгнуть Договор. При это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зыва Публичной оферты, расторжения Договора Банком, Банк уведомляет Держателей об отзыве Публичной оферты, расторжении Договора любым из следующих способов (по выбору Банка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ем размещения информации об отзыве Публичной оферты, расторжении Договора на информационных стендах по месту нахождения Банка и его подраздел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ем размещения информации об отзыве Публичной оферты, расторжении Договора на Сайте Бан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уведомляет Провайдера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отзыве Публичной оферты путём направления письменного уведомления не позднее, чем за 5 (Пять) рабочих дней до даты предполагаемого отзыва Публичной оферты; о расторжении Договора путём направления письменного уведомления не позднее, чем за 30 (Тридцать) рабочих дней до даты предполагаемого расторжения Договора. В указанном случае Публичная оферта считается отозванной, Договор считается расторгнутым и Провайдером,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и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убличная оферта считается отозванной, Договор считается расторгнутым в ту же дату, в которую Публичная оферта была отозвана, Договор был расторгнут Банк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отзыва Публичной оферты, расторжения Договора Провайдером, Провайдер уведомляет Держателей об отзыве Публичной оферты, расторжении Договора путем размещения информации об отзыве Публичной оферты, расторжении Договора на Портале и уведомляет Банк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отзыве Публичной оферты путём направления письменного уведомления не позднее, чем за 5 (Пять) рабочих дней до даты предполагаемого отзыва Публичной оферты; о расторжении Договора путём направления письменного уведомления не позднее, чем за 30 (Тридцать) рабочих дней до даты предполагаемого расторжения Договора. В указанном случае Публичная оферта считается отозванной, Договор считается расторгнутым и Банком,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и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убличная оферта считается отозванной, Договор считается расторгнутым в ту же дату, в которую Публичная оферта была отозвана, Договор был расторгнут Провайдер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отзыва Публичной оферты, расторжения Договора одним из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акой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ведомляет Банк, Провайдера, другог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а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отзыве Публичной оферты путём направления письменного уведомления не позднее, чем за 5 (Пять) рабочих дней до даты предполагаемого отзыва Публичной оферты; о расторжении Договора путём направления письменного уведомления не позднее, чем за 30 (Тридцать) рабочих дней до даты предполагаемого расторжения Договора; уведомление Держателей об отзыве Публичной оферты, расторжении Договора осуществляется путем размещения Провайдером информации об отзыве Публичной оферты, расторжении Договора в Личных кабинетах Держателей. В указанном случае Публичная оферта считается отозванной, Договор считается расторгнутым и Банком, и Провайдером, и другим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ом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убличная оферта считается отозванной, Договор считается расторгнутым в ту же дату, в которую Публичная оферта была отозвана, Договор был расторгнут одним из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ов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отзыва Публичной оферты, расторжения Договора Банком, Провайдером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и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основании заключённого между Банком, Провайдером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ами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ш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 уведомляет Держателей об отзыве Публичной оферты, расторжении Договора любым из следующих способов (по выбору Банка): путем размещения информации об отзыве Публичной оферты, расторжении Договора на информационных стендах по месту нахождения Банка и его подразделений; и/или путем размещения информации об отзыве Публичной оферты, расторжении Договора на Сайте Бан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айдер уведомляет Держателей об отзыве Публичной оферты, расторжении Договора путем размещения информации об отзыве Публичной оферты, расторжении Договора на Портал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указанном случае Публичная оферта считается отозванной, Договор считается расторгнутым и Банком и Провайдером,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ераторами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дату, указанную в заключённом между Банком, Провайдером и Школьное питание соглашении об отзыве Публичной оферты, расторжении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, Провайдер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ы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стают быть связаны Публичной офертой, Договором с момента отзыва Публичной оферты, расторжения Договора, вне зависимости от того, кто Банк, Провайдер либ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ператор 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вым отозвал Публичную оферту, расторг Догов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каза Держателя от Договора, расторжения Договора, остаток (его часть) электронных денежных средств по Карте предоставляется Держателю способом, соответствующим Федеральному закону от 27.06.2011 г. № 161-ФЗ «О национальной платежной системе»,  на основании письменного заявления Держателя и при условии представления Карты и документа, удостоверяющего лич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КВИЗИТЫ БА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: Россия, Республика Татарстан, 420066, г. Казань, ул. Декабристов, д.1, ИНН 1653001805, БИК 049205805, к/счет 30101810000000000805 в РКЦ НБ Р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КВИЗИТЫ ПРОВАЙДЕ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: Российская Федерация, 420107, Республика Татарстан, г. Казань, ул. Петербургская, д. 52;     ОГРН 1091690014712; ИНН 1655174024 / КПП 165501001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40602810045350000074 в ОАО «Ак Барс» банк, БИК 049205805, к/с 3010181000000000080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КВИЗИТЫ ОПЕРАТОРОВ ПИТ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ШКОЛЬНОЕ ПИТАНИЕ», место нахождения: Российская Федерация, 422545; Республика Татарстан, г. Зеленодольск, ул. Новостроительная, д. 2/4, ОГРН 1131673002031; ИНН 1648036440 / КПП 164801001;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40702810601020002015 в ОАО «АК БАРС» БАНК, БИК 049205805, к/с 3010181000000000080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ШКОЛЬНОЕ ПИТАНИЕ ЗЕЛЕНЫЙ ДОЛ», место нахождения: Российская Федерация, 422545; Республика Татарстан, г. Зеленодольск, ул. Новостроительная, д. 2/4, ОГРН 1121673001890; ИНН 1648033865 / КПП 164801001; р/с 40702810701020001958 в ОАО «АК БАРС» БАНК, БИК 049205805, к/с 3010181000000000080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ind w:firstLine="426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1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ahoma" w:hAnsi="Tahoma" w:cs="Tahoma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lugi.tat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9:00Z</dcterms:created>
  <dc:creator>Милицкая Анастасия Владимировна</dc:creator>
  <dc:description/>
  <cp:keywords/>
  <dc:language>en-US</dc:language>
  <cp:lastModifiedBy>Милицкая Анастасия Владимировна</cp:lastModifiedBy>
  <dcterms:modified xsi:type="dcterms:W3CDTF">2014-04-24T12:29:00Z</dcterms:modified>
  <cp:revision>2</cp:revision>
  <dc:subject/>
  <dc:title/>
</cp:coreProperties>
</file>